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52400</wp:posOffset>
                </wp:positionV>
                <wp:extent cx="2381250" cy="635"/>
                <wp:effectExtent l="635" t="24130" r="635" b="11430"/>
                <wp:wrapNone/>
                <wp:docPr id="1" name=""/>
                <a:graphic xmlns:a="http://schemas.openxmlformats.org/drawingml/2006/main">
                  <a:graphicData uri="http://schemas.microsoft.com/office/word/2010/wordprocessingShape">
                    <wps:wsp>
                      <wps:cNvSpPr/>
                      <wps:spPr>
                        <a:xfrm>
                          <a:off x="0" y="0"/>
                          <a:ext cx="23814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0.25pt,12pt" to="327.7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72"/>
        </w:rPr>
        <w:t>T</w:t>
      </w:r>
      <w:r>
        <w:rPr>
          <w:rStyle w:val="StrongEmphasis"/>
          <w:sz w:val="48"/>
        </w:rPr>
        <w:t>HE</w:t>
      </w:r>
      <w:r>
        <w:rPr>
          <w:rStyle w:val="StrongEmphasis"/>
          <w:sz w:val="72"/>
        </w:rPr>
        <w:t xml:space="preserve"> S</w:t>
      </w:r>
      <w:r>
        <w:rPr>
          <w:rStyle w:val="StrongEmphasis"/>
          <w:sz w:val="48"/>
        </w:rPr>
        <w:t>ECRET</w:t>
      </w:r>
      <w:r>
        <w:rPr>
          <w:rStyle w:val="StrongEmphasis"/>
          <w:sz w:val="72"/>
        </w:rPr>
        <w:t xml:space="preserve"> R</w:t>
      </w:r>
      <w:r>
        <w:rPr>
          <w:rStyle w:val="StrongEmphasis"/>
          <w:sz w:val="48"/>
        </w:rPr>
        <w:t>EPORT</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152400</wp:posOffset>
                </wp:positionV>
                <wp:extent cx="2381250" cy="635"/>
                <wp:effectExtent l="635" t="24130" r="635" b="11430"/>
                <wp:wrapNone/>
                <wp:docPr id="2" name=""/>
                <a:graphic xmlns:a="http://schemas.openxmlformats.org/drawingml/2006/main">
                  <a:graphicData uri="http://schemas.microsoft.com/office/word/2010/wordprocessingShape">
                    <wps:wsp>
                      <wps:cNvSpPr/>
                      <wps:spPr>
                        <a:xfrm>
                          <a:off x="0" y="0"/>
                          <a:ext cx="23814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0.25pt,12pt" to="327.7pt,12pt" stroked="t" o:allowincell="f" style="position:absolute">
                <v:stroke color="#d4d4d4" weight="22320" joinstyle="miter" endcap="flat"/>
                <v:fill o:detectmouseclick="t" on="false"/>
                <v:shadow on="t" obscured="f" color="gray"/>
                <w10:wrap type="none"/>
              </v:line>
            </w:pict>
          </mc:Fallback>
        </mc:AlternateContent>
      </w:r>
    </w:p>
    <w:p>
      <w:pPr>
        <w:pStyle w:val="H1"/>
        <w:ind w:left="1080" w:hanging="0"/>
        <w:jc w:val="center"/>
        <w:rPr/>
      </w:pPr>
      <w:r>
        <w:rPr>
          <w:rStyle w:val="Sample"/>
        </w:rPr>
        <w:t>National Security Information</w:t>
      </w:r>
    </w:p>
    <w:p>
      <w:pPr>
        <w:pStyle w:val="Normal"/>
        <w:ind w:left="1080" w:hanging="0"/>
        <w:jc w:val="center"/>
        <w:rPr/>
      </w:pPr>
      <w:r>
        <w:rPr>
          <w:rStyle w:val="Sample"/>
        </w:rPr>
        <w:t>**************</w:t>
        <w:br/>
        <w:t>* TOP SECRET *</w:t>
        <w:br/>
        <w:t>**************</w:t>
      </w:r>
    </w:p>
    <w:p>
      <w:pPr>
        <w:pStyle w:val="Normal"/>
        <w:ind w:left="1080" w:hanging="0"/>
        <w:jc w:val="center"/>
        <w:rPr/>
      </w:pPr>
      <w:r>
        <w:rPr>
          <w:rStyle w:val="Sample"/>
        </w:rPr>
        <w:t>EYES ONLY COPY ONE OF ONE</w:t>
        <w:br/>
        <w:br/>
        <w:br/>
        <w:t>BREIFING DOCUMENT : OPERATION MAJESTIC 12</w:t>
        <w:br/>
        <w:br/>
        <w:br/>
        <w:t>PREPARED FOR PRESIDENT-ELECT DWIGHT D. EISENHOWER: (EYES ONLY)</w:t>
        <w:br/>
        <w:br/>
        <w:br/>
        <w:t xml:space="preserve">18 NOVEMBER, 1952 </w:t>
      </w:r>
    </w:p>
    <w:p>
      <w:pPr>
        <w:pStyle w:val="Normal"/>
        <w:rPr>
          <w:rStyle w:val="Sample"/>
          <w:lang w:val="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1080" w:hanging="0"/>
        <w:rPr/>
      </w:pPr>
      <w:r>
        <w:rPr>
          <w:rStyle w:val="StrongEmphasis"/>
          <w:rFonts w:cs="Courier New" w:ascii="Courier New" w:hAnsi="Courier New"/>
        </w:rPr>
        <w:t>WARNING:</w:t>
      </w:r>
      <w:r>
        <w:rPr>
          <w:rStyle w:val="Sample"/>
        </w:rPr>
        <w:t xml:space="preserve"> This is a TOP SECRET - EYES ONLY document containing copartmentalized information essential to the national security of the United States. EYES ONLY ACCESS to the material herein is strictly limited to those possessing Majestic-12 clearance level. Reproduction in any form or the taking of written or mechanically transcribed notes is strictly forbidden. </w:t>
      </w:r>
    </w:p>
    <w:p>
      <w:pPr>
        <w:pStyle w:val="Normal"/>
        <w:ind w:left="1080" w:hanging="0"/>
        <w:jc w:val="center"/>
        <w:rPr>
          <w:rStyle w:val="Sample"/>
        </w:rPr>
      </w:pPr>
      <w:r>
        <w:rPr>
          <w:rStyle w:val="StrongEmphasis"/>
          <w:rFonts w:cs="Courier New" w:ascii="Courier New" w:hAnsi="Courier New"/>
        </w:rPr>
        <w:t>**************</w:t>
        <w:br/>
        <w:t>* TOP SECRET *</w:t>
        <w:br/>
        <w:t>**************</w:t>
      </w:r>
    </w:p>
    <w:p>
      <w:pPr>
        <w:pStyle w:val="Normal"/>
        <w:rPr>
          <w:rStyle w:val="Sample"/>
          <w:lang w:val="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1080" w:hanging="0"/>
        <w:jc w:val="center"/>
        <w:rPr/>
      </w:pPr>
      <w:r>
        <w:rPr>
          <w:rStyle w:val="Sample"/>
        </w:rPr>
        <w:t>EYES ONLY COPY ONE OF ONE</w:t>
      </w:r>
    </w:p>
    <w:p>
      <w:pPr>
        <w:pStyle w:val="Normal"/>
        <w:ind w:left="1080" w:hanging="0"/>
        <w:rPr/>
      </w:pPr>
      <w:r>
        <w:rPr>
          <w:rStyle w:val="Sample"/>
        </w:rPr>
        <w:t xml:space="preserve">SUBJECT: OPERATION MAJESTIC-12 PRLIMINARY BRIEFING FOR PRESIDENT-ELECT EISENHOWER. </w:t>
      </w:r>
    </w:p>
    <w:p>
      <w:pPr>
        <w:pStyle w:val="Normal"/>
        <w:ind w:left="1080" w:hanging="0"/>
        <w:rPr/>
      </w:pPr>
      <w:r>
        <w:rPr>
          <w:rStyle w:val="Sample"/>
        </w:rPr>
        <w:t xml:space="preserve">DOCUMENT PREPARED 18 NOVEMBER, 1952. </w:t>
      </w:r>
    </w:p>
    <w:p>
      <w:pPr>
        <w:pStyle w:val="Normal"/>
        <w:ind w:left="1080" w:hanging="0"/>
        <w:rPr/>
      </w:pPr>
      <w:r>
        <w:rPr>
          <w:rStyle w:val="Sample"/>
        </w:rPr>
        <w:t xml:space="preserve">BRIEFING OFFICER:ADM. ROSCOE H. HILLENKOETTER (MJ-1) </w:t>
      </w:r>
    </w:p>
    <w:p>
      <w:pPr>
        <w:pStyle w:val="Normal"/>
        <w:ind w:left="1080" w:hanging="0"/>
        <w:rPr/>
      </w:pPr>
      <w:r>
        <w:rPr>
          <w:rStyle w:val="Sample"/>
        </w:rPr>
        <w:t xml:space="preserve">NOTE: This document has been prepared as a preliminary briefing only. It should be regarded as introductory to a full operations briefing intended to follow. </w:t>
      </w:r>
    </w:p>
    <w:p>
      <w:pPr>
        <w:pStyle w:val="Normal"/>
        <w:rPr>
          <w:rStyle w:val="Sample"/>
          <w:lang w:val="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1080" w:hanging="0"/>
        <w:jc w:val="center"/>
        <w:rPr/>
      </w:pPr>
      <w:r>
        <w:rPr>
          <w:rStyle w:val="Sample"/>
        </w:rPr>
        <w:t>* * * * * *</w:t>
      </w:r>
    </w:p>
    <w:p>
      <w:pPr>
        <w:pStyle w:val="Normal"/>
        <w:ind w:left="1080" w:hanging="0"/>
        <w:rPr/>
      </w:pPr>
      <w:r>
        <w:rPr>
          <w:rStyle w:val="Sample"/>
        </w:rPr>
        <w:t xml:space="preserve">OPERATION MAJESTIC-12 is a TOP SECRET Research and Development/ Intelligence operation responsible directly and only to the President of the United States. Operations of the project are carried out under control of the Majestic-12 (Majic-12) Group which was established by special classified executive order of President Truman on 24 September, 1947, upon recommendation by Dr. Vannevar Bush and Secretary James Forrestal. (See Attachment "A".) Members of the Majestic-12 Group were designated as follows : </w:t>
      </w:r>
    </w:p>
    <w:p>
      <w:pPr>
        <w:pStyle w:val="Normal"/>
        <w:ind w:left="1080" w:hanging="0"/>
        <w:jc w:val="center"/>
        <w:rPr/>
      </w:pPr>
      <w:r>
        <w:rPr>
          <w:rStyle w:val="Sample"/>
        </w:rPr>
        <w:t>Adm. Roscoe H. Hillenkoetter</w:t>
        <w:br/>
        <w:t>Dr. Vannevar Bush</w:t>
        <w:br/>
        <w:t>Secy. James V. Forrestal*</w:t>
        <w:br/>
        <w:t>Gen. Nathan F. Twining</w:t>
        <w:br/>
        <w:t>Gen Hoyt S. Vandenberg</w:t>
        <w:br/>
        <w:t>Dr. Detley Bronk</w:t>
        <w:br/>
        <w:t>Dr. Jerome Hunsaker</w:t>
        <w:br/>
        <w:t>Mr. Sidney W. Souers</w:t>
        <w:br/>
        <w:t>Mr. Gordon Gray</w:t>
        <w:br/>
        <w:t>Dr. Donald Menzel</w:t>
        <w:br/>
        <w:t>Gen. Robert M. Montague</w:t>
        <w:br/>
        <w:t>Dr. Lloyd V. Berkner</w:t>
      </w:r>
    </w:p>
    <w:p>
      <w:pPr>
        <w:pStyle w:val="Normal"/>
        <w:ind w:left="1080" w:hanging="0"/>
        <w:jc w:val="center"/>
        <w:rPr/>
      </w:pPr>
      <w:r>
        <w:rPr>
          <w:rStyle w:val="Sample"/>
        </w:rPr>
        <w:t xml:space="preserve">The death of Secretary Forrestal on 22 May 1949, created a vacancy which remained unfilled until 01 August, 1950, upon which date Gen. Walter B. Smith was designated as permanent replacement. </w:t>
      </w:r>
    </w:p>
    <w:p>
      <w:pPr>
        <w:pStyle w:val="Normal"/>
        <w:ind w:left="1080" w:hanging="0"/>
        <w:jc w:val="center"/>
        <w:rPr>
          <w:rStyle w:val="Sample"/>
        </w:rPr>
      </w:pPr>
      <w:r>
        <w:rPr/>
      </w:r>
    </w:p>
    <w:p>
      <w:pPr>
        <w:pStyle w:val="Normal"/>
        <w:ind w:left="1080" w:hanging="0"/>
        <w:jc w:val="center"/>
        <w:rPr/>
      </w:pPr>
      <w:r>
        <w:rPr>
          <w:rStyle w:val="Sample"/>
        </w:rPr>
        <w:t>**************</w:t>
        <w:br/>
        <w:t>* TOP SECRET *</w:t>
        <w:br/>
        <w:t>**************</w:t>
        <w:br/>
        <w:t>EYES ONLY COPY ONE OF ONE</w:t>
      </w:r>
    </w:p>
    <w:p>
      <w:pPr>
        <w:pStyle w:val="Normal"/>
        <w:ind w:left="1080" w:hanging="0"/>
        <w:rPr/>
      </w:pPr>
      <w:r>
        <w:rPr>
          <w:rStyle w:val="Sample"/>
        </w:rPr>
        <w:t xml:space="preserve">On 24 June, 1947, a civillian pilot flying over the Cascade Mountains in the State of Washington observed nine flying disc-shaped aircraft travelling in formation at a high rate of speed. Although this was not the first known sighting of such objects, it was the first to gain widespread attention in the public media. Hundreds of reports of sightings of similar objects followed. Many of these came from highly credible military and civilian sources. These reports res- ulted in independant efforts by several different elements of the military to ascertain the nature and purpose of these objects in the interests of national defense. A number of wintnesses were interviewed and there were several unsuccessful attempts to utilizee aircraft in efforts to pursue reported discs in flight. Public reaction bordered on near hysteria at times. </w:t>
      </w:r>
    </w:p>
    <w:p>
      <w:pPr>
        <w:pStyle w:val="Normal"/>
        <w:ind w:left="1080" w:hanging="0"/>
        <w:rPr/>
      </w:pPr>
      <w:r>
        <w:rPr>
          <w:rStyle w:val="Sample"/>
        </w:rPr>
        <w:t xml:space="preserve">In spite of these efforts, little of substance was learned about the objects until a local rancher reported that one had crashed in a remote region of New Mexico located approx- imately seventy-five miles northwest of Roswell Army Air Base (now Walker Field). </w:t>
      </w:r>
    </w:p>
    <w:p>
      <w:pPr>
        <w:pStyle w:val="Normal"/>
        <w:ind w:left="1080" w:hanging="0"/>
        <w:rPr/>
      </w:pPr>
      <w:r>
        <w:rPr>
          <w:rStyle w:val="Sample"/>
        </w:rPr>
        <w:t xml:space="preserve">On 07 July, 1947, a secret operation was begun to assure recovery of the wreckage of this object for scientific study. During the course of this operation, serial reconnaisance discovered that four small human-like beings had apparently ejected from the aircraft before it exploded. These had fallen to earth about two miles east of the wreckage site. All four were dead and badly decomposed due to action by predators and exposure to the elements during the approx- imately one week time period which had elapsed before their discovery. A special scientific team took charge of removing these bodies for study. (See Attachment "C".) The wreckage of the craft was also removed to several different locations. (See Attachment "B".) Civillian and military witnesses in the area were debriefed, and news reporters were given the effective cover story that the object had been a misguided weather research balloon. </w:t>
      </w:r>
    </w:p>
    <w:p>
      <w:pPr>
        <w:pStyle w:val="Normal"/>
        <w:rPr>
          <w:rStyle w:val="Sample"/>
          <w:lang w:val="en-US"/>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1080" w:hanging="0"/>
        <w:jc w:val="center"/>
        <w:rPr/>
      </w:pPr>
      <w:r>
        <w:rPr>
          <w:rStyle w:val="Sample"/>
        </w:rPr>
        <w:t>**************</w:t>
        <w:br/>
        <w:t>* TOP SECRET *</w:t>
        <w:br/>
        <w:t>**************</w:t>
        <w:br/>
        <w:br/>
        <w:t xml:space="preserve">EYES ONLY COPY ONE OF ONE </w:t>
      </w:r>
    </w:p>
    <w:p>
      <w:pPr>
        <w:pStyle w:val="Normal"/>
        <w:ind w:left="1080" w:hanging="0"/>
        <w:rPr/>
      </w:pPr>
      <w:r>
        <w:rPr>
          <w:rStyle w:val="Sample"/>
        </w:rPr>
        <w:t xml:space="preserve">A covert analytical effort organized by Gen. Twining and Dr. Rush acting on the direct orders of the President, res- ulted in a preliminary concensus (19 September, 1947) that the disc was most likely a short range reconnaisance craft. This conclusion was based for the most part on the craft's size and the apparent lack of any identifiable provisioning. (See Attachment "D".) A similar anaylsis of the four dead occupants was arranged by Dr. Bronnk. It was the tentative conclusion of this group (30 November, 1947) that although these creatures are human-like in appearance, the biological and evolutionary processes responsible for their development has apparently been quite different form those observed or postulated in homo-sapiens. Dr. Bronk's team has suggested the term "Extra-terrestrial Biological Entities", or "EBEs", be adopted as the standard term of reference for these creatures until such time as a more definitive designation can be agreed upon. </w:t>
      </w:r>
    </w:p>
    <w:p>
      <w:pPr>
        <w:pStyle w:val="Normal"/>
        <w:ind w:left="1080" w:hanging="0"/>
        <w:rPr/>
      </w:pPr>
      <w:r>
        <w:rPr>
          <w:rStyle w:val="Sample"/>
        </w:rPr>
        <w:t xml:space="preserve">Since it is virtually certain that these craft do not origin- ate in any country on earth, considerable speculation has centred around what their point of origin might be and how they got here. Mars was and remains a possibility, although some scientists, most notably Dr. Menzel, consider it more likely that we are dealing with beings from another solar system entirely. </w:t>
      </w:r>
    </w:p>
    <w:p>
      <w:pPr>
        <w:pStyle w:val="Normal"/>
        <w:ind w:left="1080" w:hanging="0"/>
        <w:rPr/>
      </w:pPr>
      <w:r>
        <w:rPr>
          <w:rStyle w:val="Sample"/>
        </w:rPr>
        <w:t xml:space="preserve">Numerous examples of what appear to be a form of writing were found in the wreckage. Efforts to decipher these have remained largely unsuccessful. (See Attachment "E".) Equally unsuccessful have been efforts to determine the method of propulsion or the nature and method of transmission of the power source involved. Research alnog these lines has been complicated by the complete absence of identifiable wings, propellers, jets, or other conventional methods of propulsion and guidance, as well as a total lack of metallic wiring, vacuum tubes, or similar recognizable electronic components. (See Attachment "F".) It is assumed that the propulsion unit was completely destroyed by the explosion which caused the crash. </w:t>
      </w:r>
    </w:p>
    <w:p>
      <w:pPr>
        <w:pStyle w:val="Normal"/>
        <w:rPr>
          <w:rStyle w:val="Sample"/>
          <w:lang w:val="en-US"/>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1080" w:hanging="0"/>
        <w:jc w:val="center"/>
        <w:rPr/>
      </w:pPr>
      <w:r>
        <w:rPr>
          <w:rStyle w:val="Sample"/>
        </w:rPr>
        <w:t>**************</w:t>
        <w:br/>
        <w:t>* TOP SECRET *</w:t>
        <w:br/>
        <w:t>**************</w:t>
      </w:r>
    </w:p>
    <w:p>
      <w:pPr>
        <w:pStyle w:val="Normal"/>
        <w:ind w:left="1080" w:hanging="0"/>
        <w:jc w:val="center"/>
        <w:rPr/>
      </w:pPr>
      <w:r>
        <w:rPr>
          <w:rStyle w:val="Sample"/>
        </w:rPr>
        <w:t>EYES ONLY COPY ONE OF ONE</w:t>
      </w:r>
    </w:p>
    <w:p>
      <w:pPr>
        <w:pStyle w:val="Normal"/>
        <w:ind w:left="1080" w:hanging="0"/>
        <w:rPr/>
      </w:pPr>
      <w:r>
        <w:rPr>
          <w:rStyle w:val="Sample"/>
        </w:rPr>
        <w:t xml:space="preserve">A need for as much additional information as possible about these craft, their performance characteristics and their purpose led to the undertaking known as U.S. Air Force Project SIGN in December, 1947. In order to preserve security, liason within the Intelligence Division of Air Material Command whose role was to pass along certain types of information through channels. SIGN evolved into project GRUDGE in December, 1948. The operation is currently being conducted under the code name BLUE BOOK, with liason maintained through the Air Force officer who is head of the project. </w:t>
      </w:r>
    </w:p>
    <w:p>
      <w:pPr>
        <w:pStyle w:val="Normal"/>
        <w:ind w:left="1080" w:hanging="0"/>
        <w:rPr/>
      </w:pPr>
      <w:r>
        <w:rPr>
          <w:rStyle w:val="Sample"/>
        </w:rPr>
        <w:t xml:space="preserve">On 06 December, 1950, a second object, probably of similar origin, impacted the earth at high speed in the EL Indio - Gurrero area of the Texas - Mexican border after following a long trajectory through the atmosphere. By the time a search team arrived, what remained of the object remained almost totally incinerated. Such material as could be recovered was transported to the A.E.C. facility at Sandia, NEw Mexico, for study. </w:t>
      </w:r>
    </w:p>
    <w:p>
      <w:pPr>
        <w:pStyle w:val="Normal"/>
        <w:ind w:left="1080" w:hanging="0"/>
        <w:rPr/>
      </w:pPr>
      <w:r>
        <w:rPr>
          <w:rStyle w:val="Sample"/>
        </w:rPr>
        <w:t xml:space="preserve">Implications for the National Security are of continuing im- portance in that the motives and ultimate intentions of these visitors remain completely unknown. In addition, a significant upsurge in the surveillance activity of these craft begining in May and continuing through the autumn of this year has caused considerable concern that the new developments may be imminent. It is for these reasons, as well as the obvious international and technological considerations and the ultimate need to avoid a public panic at all costs, that the Majestic-12 Group remains of the unanimous opinion that the imposition of the strictest security precautions should continue without inter- ruption into the new administration. At the same time, con- tingency plan MJ-1949-04P/78 (Top Secret - Eyes Only) should be held in continued readiness should the need to make a public announcement present itself. (See Attachment "G".) </w:t>
      </w:r>
      <w:r>
        <w:br w:type="page"/>
      </w:r>
    </w:p>
    <w:p>
      <w:pPr>
        <w:pStyle w:val="Normal"/>
        <w:ind w:left="1080" w:hanging="0"/>
        <w:rPr>
          <w:rStyle w:val="Sample"/>
        </w:rPr>
      </w:pPr>
      <w:r>
        <w:rPr/>
      </w:r>
    </w:p>
    <w:p>
      <w:pPr>
        <w:pStyle w:val="Normal"/>
        <w:ind w:left="1080" w:hanging="0"/>
        <w:jc w:val="center"/>
        <w:rPr/>
      </w:pPr>
      <w:r>
        <w:rPr>
          <w:rStyle w:val="Sample"/>
        </w:rPr>
        <w:t>TOP SECRET</w:t>
        <w:br/>
        <w:t>EYES ONLY</w:t>
        <w:br/>
        <w:t>The White House</w:t>
        <w:br/>
        <w:t>Washington</w:t>
        <w:br/>
        <w:t>September 24, 1947</w:t>
      </w:r>
    </w:p>
    <w:p>
      <w:pPr>
        <w:pStyle w:val="Normal"/>
        <w:ind w:left="1080" w:hanging="0"/>
        <w:rPr/>
      </w:pPr>
      <w:r>
        <w:rPr>
          <w:rStyle w:val="Sample"/>
        </w:rPr>
        <w:t xml:space="preserve">MEMORANDUM FOR THE SECRETARY OF DEFENSE </w:t>
      </w:r>
    </w:p>
    <w:p>
      <w:pPr>
        <w:pStyle w:val="Normal"/>
        <w:ind w:left="1080" w:hanging="0"/>
        <w:rPr/>
      </w:pPr>
      <w:r>
        <w:rPr>
          <w:rStyle w:val="Sample"/>
        </w:rPr>
        <w:t xml:space="preserve">Dear Secretary Forrestal: </w:t>
      </w:r>
    </w:p>
    <w:p>
      <w:pPr>
        <w:pStyle w:val="Normal"/>
        <w:ind w:left="1080" w:hanging="0"/>
        <w:rPr/>
      </w:pPr>
      <w:r>
        <w:rPr>
          <w:rStyle w:val="Sample"/>
        </w:rPr>
        <w:t xml:space="preserve">It continues to be my feeling that any future considerations relative to the ultimate disposition of this matter should rest solely with the Office of the President following appropriate discussions with yourself, Dr. Bush and the Director of Central Intelligence. </w:t>
      </w:r>
    </w:p>
    <w:p>
      <w:pPr>
        <w:pStyle w:val="Normal"/>
        <w:ind w:left="1080" w:hanging="0"/>
        <w:jc w:val="center"/>
        <w:rPr/>
      </w:pPr>
      <w:r>
        <w:rPr>
          <w:rStyle w:val="Sample"/>
        </w:rPr>
        <w:t>TOP SECRET</w:t>
        <w:br/>
        <w:t>EYES ONLY</w:t>
      </w:r>
    </w:p>
    <w:p>
      <w:pPr>
        <w:pStyle w:val="Normal"/>
        <w:rPr>
          <w:rStyle w:val="Sample"/>
          <w:lang w:val="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1080" w:hanging="0"/>
        <w:jc w:val="center"/>
        <w:rPr/>
      </w:pPr>
      <w:r>
        <w:rPr>
          <w:rStyle w:val="Sample"/>
        </w:rPr>
        <w:t>July 14, 1954</w:t>
        <w:br/>
        <w:t xml:space="preserve">TOP SECRET </w:t>
        <w:br/>
        <w:t xml:space="preserve">RESTRICTED SECURITY INFORMATION </w:t>
      </w:r>
    </w:p>
    <w:p>
      <w:pPr>
        <w:pStyle w:val="Normal"/>
        <w:ind w:left="1080" w:hanging="0"/>
        <w:rPr/>
      </w:pPr>
      <w:r>
        <w:rPr>
          <w:rStyle w:val="Sample"/>
        </w:rPr>
        <w:t xml:space="preserve">MEMORANDUM FOR GENERAL TWINING SUNJECT: NSC/MJ-12 Special Studies Project The President has decided that the MJ-12 SSP briefing should take place during the already scheduled White House meeting of July 16, rather than following it as previously intended. More precise arrangements will be explained to you upon arrival. Please alter your plans accordingly. </w:t>
      </w:r>
    </w:p>
    <w:p>
      <w:pPr>
        <w:pStyle w:val="Normal"/>
        <w:ind w:left="1080" w:hanging="0"/>
        <w:rPr/>
      </w:pPr>
      <w:r>
        <w:rPr>
          <w:rStyle w:val="Sample"/>
        </w:rPr>
        <w:t xml:space="preserve">Your concurrence in the above change of arrangements is assumed. </w:t>
      </w:r>
    </w:p>
    <w:p>
      <w:pPr>
        <w:pStyle w:val="Normal"/>
        <w:ind w:left="1080" w:hanging="0"/>
        <w:jc w:val="center"/>
        <w:rPr/>
      </w:pPr>
      <w:r>
        <w:rPr>
          <w:rStyle w:val="Sample"/>
        </w:rPr>
        <w:t>ROBERT CUTLER</w:t>
        <w:br/>
        <w:t>Special Assistant</w:t>
        <w:br/>
        <w:t>to the President</w:t>
      </w:r>
    </w:p>
    <w:p>
      <w:pPr>
        <w:pStyle w:val="Normal"/>
        <w:rPr>
          <w:rStyle w:val="Sample"/>
          <w:lang w:val="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19:00Z</dcterms:created>
  <dc:creator>Ian Hunt</dc:creator>
  <dc:description/>
  <dc:language>en-US</dc:language>
  <cp:lastModifiedBy>Ian Hunt</cp:lastModifiedBy>
  <dcterms:modified xsi:type="dcterms:W3CDTF">2000-05-22T09:22:00Z</dcterms:modified>
  <cp:revision>1</cp:revision>
  <dc:subject/>
  <dc:title/>
</cp:coreProperties>
</file>